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66"/>
          <w:sz w:val="24"/>
          <w:szCs w:val="24"/>
          <w:lang w:eastAsia="ru-RU"/>
        </w:rPr>
        <w:t>НАШИ МАМЫ И БАБ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неклассное мероприятие, праздничная</w:t>
        <w:br/>
        <w:t>конкурсно-развлекательная программ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Уртамова Е.Н.</w:t>
        <w:br/>
        <w:t>учитель начальных классов</w:t>
        <w:br/>
        <w:t>МАОУ СОШ №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Том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ВУ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читель, ученики, мамы и  бабушки. </w:t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ВАРИТЕЛЬНАЯ ПОДГОТОВ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дети оформляют празднич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енгазе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- бабушки и мамы готовят для чаепития выпечку (пироги, пирожки, печенье). </w:t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И 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ень накануне праздника, на последнем уроке. </w:t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ети распределены на 3 группы, каждая группа образует команду для участия в конкурсах; в каждой команде участвует 1 мама и 1 бабушка (как минимум); участники сидят в классе за попарно сдвинутыми стол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. * . * . * . * .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! Мы рады приветствовать всех вас на празднике, посвященном  8 Марта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садятся на свои ме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к нам в гости пришли  замечательные мамы и  прекрасные бабушки. Давайте встретим их апплодисментами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мы и бабушки входят в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вы знаете, как зовут наших мам?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называют: тетя Надя, тетя Галя, тетя Лариса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то знает полные имена? Как называют их, например, коллеги по работе?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. Если затрудняются, то учитель подсказывает, знаком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вы знаете, как зовут наших бабушек?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называют: бабушка Валя, бабушка Аня, бабушка Нина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то знает полные имена?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. Если затрудняются, то учитель подсказывает, знаком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ите, ребята, какие замечательные у нас гости. К сожалению не все мамы и бабушки смогли прийти на наш праздник. А что если мы нарисуем коллективный портрет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Конкурс "Коллективный портрет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доске прикреплен лист ватмана. От каждой команды выходит участник и рисует один элемент портрета. Число элементов равно количеству детей:</w:t>
      </w:r>
    </w:p>
    <w:tbl>
      <w:tblPr>
        <w:tblW w:w="809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19"/>
        <w:gridCol w:w="2379"/>
        <w:gridCol w:w="3095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овал лица</w:t>
              <w:br/>
              <w:t>4 - юбка</w:t>
              <w:br/>
              <w:t>7 - левая рука</w:t>
              <w:br/>
              <w:t>10 - стопа правой ноги</w:t>
              <w:br/>
              <w:t>13 - прическа</w:t>
              <w:br/>
              <w:t>16 - нос</w:t>
              <w:br/>
              <w:t>19 - рот</w:t>
              <w:br/>
              <w:t xml:space="preserve">22 - кофта 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шея</w:t>
              <w:br/>
              <w:t>5 - правая рука</w:t>
              <w:br/>
              <w:t>8 - кисть левой руки</w:t>
              <w:br/>
              <w:t>11 - левая нога</w:t>
              <w:br/>
              <w:t>14 - левый глаз</w:t>
              <w:br/>
              <w:t>17 - левое ухо</w:t>
              <w:br/>
              <w:t>20 - правая бровь</w:t>
              <w:br/>
              <w:t xml:space="preserve">23 - узор на юбке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верхняя часть туловища</w:t>
              <w:br/>
              <w:t>6 - кисть правой руки</w:t>
              <w:br/>
              <w:t>9 - правая нога</w:t>
              <w:br/>
              <w:t>12 - стопа правой ноги</w:t>
              <w:br/>
              <w:t>15 - правый глаз</w:t>
              <w:br/>
              <w:t>18 - правое ухо</w:t>
              <w:br/>
              <w:t>21 - левая бров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видите, дорогие гости, как хорошо рисуют наши дети! А еще они у нас замечательно рассказывают стихи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Выступает Оскеро Глеб со стихотворением «Мама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мамы и бабушки всем хороши! А давайте-ка посмотрим, насколько расторопно они могут собрать ребенка в школу. Объявляю конкурс "Собери портфель"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Конкурс "Собери портфель"</w:t>
      </w:r>
      <w:r>
        <w:rPr/>
        <w:t>.</w:t>
        <w:br/>
        <w:t xml:space="preserve">На парте выложены абсолютно все учебники, тетради и школьные принадлежности. Приглашаются мама и бабушка - участницы команд. Наугад они вытягивают листок с расписанием на определенный день (расписание специально составлено так, что уроки не повторяются). Нужно из всех принадлежностей выбрать те, которые подходят по расписанию, и укомплектовать портфель. Кто быстрее? Дети помогают подсказками. </w:t>
      </w:r>
    </w:p>
    <w:tbl>
      <w:tblPr>
        <w:tblW w:w="816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20"/>
        <w:gridCol w:w="2627"/>
        <w:gridCol w:w="2921"/>
      </w:tblGrid>
      <w:tr>
        <w:trPr/>
        <w:tc>
          <w:tcPr>
            <w:tcW w:w="2620" w:type="dxa"/>
            <w:tcBorders/>
            <w:vAlign w:val="center"/>
          </w:tcPr>
          <w:tbl>
            <w:tblPr>
              <w:tblW w:w="2364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64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недельни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. Русский язык</w:t>
                    <w:br/>
                    <w:t>2. Музыка</w:t>
                    <w:br/>
                    <w:t>3. Английский язык</w:t>
                    <w:br/>
                    <w:t>4. Окружающий м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/>
            <w:vAlign w:val="center"/>
          </w:tcPr>
          <w:tbl>
            <w:tblPr>
              <w:tblW w:w="2371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71"/>
            </w:tblGrid>
            <w:tr>
              <w:trPr/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реда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. Математика</w:t>
                    <w:br/>
                    <w:t xml:space="preserve">2. Труд </w:t>
                    <w:br/>
                    <w:t>3. Физ-ра</w:t>
                    <w:br/>
                    <w:t xml:space="preserve">4. Умники и умниц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/>
            <w:vAlign w:val="center"/>
          </w:tcPr>
          <w:tbl>
            <w:tblPr>
              <w:tblW w:w="266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65"/>
            </w:tblGrid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ятниц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. Литературное чтение</w:t>
                    <w:br/>
                    <w:t>2. Физкультура</w:t>
                    <w:br/>
                    <w:t>3. Рисование (ИЗО)</w:t>
                    <w:br/>
                    <w:t>4. Матема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мы видим, как отлично справились мамы и бабушки с этим заданием. Сразу видно, кто до сих пор собирает портфель ребенку! Ребята, а как вы думаете, это просто - быть мамой?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отвеч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ответят на этот вопрос наши мамы и бабуш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рослые отвеч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наши девочки покажут вам сценку "Три мамы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  <w:t>Сценка "Три мамы" (в стихах)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каждая мама и бабушка окружает заботой своего ребенка. А что еще хорошо умеют делать наши мамы? Дети называют: готовят, делают уборку, стирают… а наши бабушки?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называют: вяжут, шьют, пекут пирожки, рассказывают сказки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предлагаю узнать, на сколько хорошо наши бабушки рассказывают сказки, и насколько внимательно внуки их слушают. Объявляю конкурс "Узнай сказки"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Конкурс "Узнай сказк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дготовлены 3 сказки-перепутки. Бабушка вытягивает наугад листо с текстом и с выражением читает. Каждая команда старается понять, какие же сказки задействованы, а мамы помогают записывать названия. Бабушки выступают поочередно. В отгадывании участвуют все 3 команд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br/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  <w:br/>
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  <w:br/>
        <w:br/>
        <w:t>2.</w:t>
        <w:br/>
        <w:t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  <w:br/>
        <w:t xml:space="preserve">(7 сказок: "Три медведя", "Заюшкина избушка", "Теремок", "Баба Яга", "Репка", "Спящая красавица", "По щучьему веленью") </w:t>
        <w:br/>
        <w:br/>
        <w:t>3.</w:t>
        <w:br/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  <w:br/>
        <w:t xml:space="preserve">(7 сказок: "Царевна-Лягушка", "Финист Ясный Сокол", "Иван царевич и Серый волк", "Маша и медведь", "Заюшина избушка", "Золушка", "Руслан и Людмила"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бабушки! Молодцы, ребята! Наверное, наши бабушки лучше всех рассказывают сказки и поют колыбельные песни. Но их внуки поют ничуть не хуже. Давайте послушаем песню под названием «Нас качая в колыбели», которую нам исполнят вокальная группа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исполняют песн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такой замечательной музыкальной паузы я хочу предложить нашим мамам и бабушкам еще один конкурс. Согласны участвовать? Хорошо. Вам наугад предстоит вытянуть два рецепта. В каждом перечислены основные ингредиенты всем известных блюд и выпечки. Нужно угадать правильно и быстр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-й рецепт:</w:t>
        <w:br/>
        <w:t>5 яиц, 1 стакан сахара, 1 стакан муки, ч. ложка соли, ч. ложка соды</w:t>
        <w:br/>
        <w:t xml:space="preserve">(тесто для бисквита) </w:t>
        <w:br/>
        <w:br/>
        <w:t>2-й рецепт:</w:t>
        <w:br/>
        <w:t>3 стакана молока, 2 стакана муки, 2 яйца, 25 г сливочного масла, 0,5 ч. ложки сахара, 0,5 ч. ложки соли, мясной фарш</w:t>
        <w:br/>
        <w:t xml:space="preserve">(тесто для блинчиков, блинчики с мясом) </w:t>
        <w:br/>
        <w:br/>
        <w:t>3-й рецепт:</w:t>
        <w:br/>
        <w:t>50 гр. дрожжей, 1/2 ч.л. соли, 1 стакан молока, 2 ст. ложки сахара, 200 гр мягкого маргарина, ~3.5 ст. муки, яблочное повидло</w:t>
        <w:br/>
        <w:t xml:space="preserve">(дрожжевое тесто для пирогов, пирожков с яблоками) </w:t>
        <w:br/>
        <w:br/>
        <w:t>4-й рецепт:</w:t>
        <w:br/>
        <w:t>капуста квашенная, огурцы солёные, лук, морковь отварная, свёкла отварная, картофель отварной, зелёный горошек, подсолнечное масло.</w:t>
        <w:br/>
        <w:t xml:space="preserve">(винегрет) </w:t>
        <w:br/>
        <w:br/>
        <w:t>5-й рецепт:</w:t>
        <w:br/>
        <w:t>яйцо варёное, лук репчатый, морковь отварная, свёкла отварная, картофель отварной, майонез, сельдь иваси.</w:t>
        <w:br/>
        <w:t xml:space="preserve">(селёдка под шубой) </w:t>
        <w:br/>
        <w:br/>
        <w:t>6-й рецепт:</w:t>
        <w:br/>
        <w:t>майонез, лук, морковь отварная, яйцо варёное, картофель отварной, зелёный горошек, говядина отварная или колбаса докторская.</w:t>
        <w:br/>
        <w:t xml:space="preserve">(салат "Оливье"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бабушки и мамы просто молодцы! А мы и не сомневались в том, что они прекрасно готовят и пекут. А те, кто не знал или сомневался, сейчас сами смогут в этом убедиться. Мы приглашаем всех на праздничное чаепитие с пирогами, приготовленными нашими бабушками и мамами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епи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. * . * . * . * .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1_s00.html" TargetMode="External"/><Relationship Id="rId3" Type="http://schemas.openxmlformats.org/officeDocument/2006/relationships/hyperlink" Target="http://www.solnet.ee/holidays/s9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2:00Z</dcterms:created>
  <dc:creator>Elena</dc:creator>
  <dc:description/>
  <cp:keywords/>
  <dc:language>en-US</dc:language>
  <cp:lastModifiedBy>Mikhail Vigranenko</cp:lastModifiedBy>
  <dcterms:modified xsi:type="dcterms:W3CDTF">2015-10-29T13:52:00Z</dcterms:modified>
  <cp:revision>2</cp:revision>
  <dc:subject/>
  <dc:title/>
</cp:coreProperties>
</file>