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Муниципальное автономное учреждение средняя общеобразовательная школа с углубленным изучением предметов художественно-эстетического цикла № 58 г.Том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на тему:</w:t>
      </w:r>
    </w:p>
    <w:p>
      <w:pPr>
        <w:pStyle w:val="Style16"/>
        <w:jc w:val="center"/>
        <w:rPr/>
      </w:pPr>
      <w:r>
        <w:rPr>
          <w:rFonts w:cs="Times New Roman" w:ascii="Times New Roman" w:hAnsi="Times New Roman"/>
          <w:sz w:val="28"/>
          <w:szCs w:val="28"/>
          <w:lang w:eastAsia="ru-RU"/>
        </w:rPr>
        <w:t>«Инновационный подход в управление детским коллективом (классом) как путь повышения качества обучения, воспитания и развит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ила:</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тамова Елена Николаевна</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начальных классов</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ОУ  СОШ  № 58</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Томск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овационные процессы, охватившие образование в конце ХХ – начале XXI столетий, выразились в модернизации содержания образования, технологизации, появлении новых типов и видов образовательных учреждений (агролицеев, профессиональных школ, гимназий и др.), развитии профильного обучения, усилении прикладной направленности и исследовательских функций в обучении. Осуществляемые инновации требуют раз-работки и реализации новых подходов в образовании, формирования новых качеств личности и новых отношений на основе демократических принципов гуманизма, толерантности, ненасилия, закреплённых в законодательстве РФ об образовании. </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нноваций в системе образования является одним из пяти национальных приоритетов в образовании, обозначенных Президентом РФ В. В. Путиным, что нашло отражение в приоритетных национальных проектах в сфере образо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 многих авторов (Е.В. Бондаревская, Б.С. Гершунский, Т. М. Давыденко, В. И. Загвязинский, И. Ф. Исаев, С. В. Лазарев, И. И. Мазур, А. Я. Найн, В. П. Панасюк, И. П. Подласый, М. М. Поташник, И. А. Рогачева, Г. Н. Сериков, В. А. Сластенин, П. И. Третьяков, Т. И. Шамова, В. Д. Шапиро, Е. А. Ямбург и др.) показывает, что на современном этапе модернизации образования в РФ первостепенную важность приобретают проблемы управления инновационным развитием образовательных сист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lang w:eastAsia="ru-RU"/>
        </w:rPr>
        <w:t>Важную роль в формировании современного понимания управления школой сыграл системный подход к осмыслению образования (В. Г. Афанасьев, В. П. Беспалько, Ю. А. Конаржев</w:t>
      </w:r>
      <w:r>
        <w:rPr>
          <w:rFonts w:cs="Times New Roman" w:ascii="Times New Roman" w:hAnsi="Times New Roman"/>
          <w:sz w:val="24"/>
          <w:szCs w:val="24"/>
        </w:rPr>
        <w:t>ский, А. И. Уемов, Э. Г. Юдин и др.).</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ботах, посвященных различным вопросам управления образованием, большое значение имеет обращение к синергетике, обогащающей педагогическую науку идеями самоорганизации, саморегуляции, саморазвития педагогических явлений (Р. Ф. Абдеев, С. П. Курдюмов, Г. Н. Сериков и др.). </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представления об управлении образовательными системами формируются на основе идей личностно ориентированного подхода и гуманистической парадигмы образования (А. Г. Асмолов, А. С. Белкин, Б. М. Бим-Бад, В. В. Давыдов, Л. П. Качалова, В. В. Сериков, В. А. Сластенин и др.), утверждая рефлексивный и адаптивный характер управления как образовательным учреждением в целом, так и всеми входящими в него подсистемами (Т. М. Давыденко, В. А. Караковский, П. И. Третьяков, И. А. Рогачева, Е. А. Ямбург и др.). </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повышение эффективности педагогического управления рассматривается в работах В. Н. Аверкина, А. П. Беляевой, Н. Н. Булынского, К. Я. Вазиной, Д. Ш. Матроса, М. М. Мехти-Заде, П. И. Пидкасистого, М. Л. Портнова, В. П. Симонова, З. М. Умбетаева, Р. Х. Шакурова. Среди них выделяются исследования, посвящѐнные проблемам управления инновациями в образовании, вопросам развития и оптимизации образовательных систем (Ю. К. Бабанский, О. Л. Назарова, С. А. Репин, И. П. Подласый, М. М. Поташник, Т. И. Шамова и др.)</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овационная практика показывает, что далеко не всегда новшества, вводимые в российских школах, обусловлены объективно существующей потребностью в обновлении данного участка работы. Зачастую инновации по тем или иным причинам не позволяют добиваться желаемого результата. Это ставит в теории и практике внутришкольного управления вопросы о целесообразности и эффективности инноваций. </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инновации выступает признаком еѐ результата и позволяет делать вывод о том, насколько успешна инновация, насколько она принята образовательной системой. Ответ на вопрос об эффективности инновации подводит итог реализации инновационного проекта на основе полученных диагностических данных. Таким образом, целесообразность и эффективность как признаки инновации тесно взаимосвязаны между собой вследствие преемственности прогностики и диагностики и управлении инновацией.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смотря на некоторые различия в существующих трактовках абсолютной новизны, рассмотрение педагогической новизны как разноуровневого феномена позволяет сделать следующие выво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высокий уровень новизны включает в себя более низкие уровни, основывается на них;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выше уровень новизны, тем реже он встречается в педагогической теории и практике;</w:t>
      </w:r>
    </w:p>
    <w:p>
      <w:pPr>
        <w:pStyle w:val="Style16"/>
        <w:jc w:val="both"/>
        <w:rPr/>
      </w:pPr>
      <w:r>
        <w:rPr>
          <w:rFonts w:cs="Times New Roman" w:ascii="Times New Roman" w:hAnsi="Times New Roman"/>
          <w:sz w:val="24"/>
          <w:szCs w:val="24"/>
          <w:lang w:eastAsia="ru-RU"/>
        </w:rPr>
        <w:t>-инновационно-педагогическая деятельность, в зависимости от уровня новизны может носить объективно-инновационный (обладать абсолютной или условной новизной) или субъективно-инновационный характер.</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й результативности в оценивании инноваций означает наличие устойчивого положительного результата нововведения. При определении результативности важно учесть основ</w:t>
      </w:r>
      <w:bookmarkStart w:id="0" w:name="20"/>
      <w:bookmarkEnd w:id="0"/>
      <w:r>
        <w:rPr>
          <w:rFonts w:cs="Times New Roman" w:ascii="Times New Roman" w:hAnsi="Times New Roman"/>
          <w:sz w:val="24"/>
          <w:szCs w:val="24"/>
          <w:lang w:eastAsia="ru-RU"/>
        </w:rPr>
        <w:t>ные факторы, повлиявшие на результат, а также верность воплощения в практике инновационных идей, концепций, технолог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временная школа становится адаптивной, стремящейся подготовить выпускников к жизни в новых социально-экономических условиях, в то же время сама адаптируясь к их личностным особенностям. Социальный заказ, выраженный в целях образования, делает приоритетным не просто формирование высокого уровня знаний у выпускников, но развитие их исследовательских умений, творческих способ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Гуманистическая педагогика выработала ряд требований к осуществляемому в школе инновационному процессу (И. П. Подласый, В. А. Сластенин, В. А. Сухомлинский, Е. А. Ямбург и др.):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целевой установки школ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ориентация внутренних личностных установок педагога на гуманистическую сущность иннов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я и дифференциация обучения и воспит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лагоприятной социально-психологической и предметно-пространственной образовательной среды;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й и психологической защиты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наклонностей и способностей каждого уче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 в ученика, в его силы и возможности, принятие ребёнка таким, какой он е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пешности обучения и воспит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сть уровня развития каждого уче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изация образовательн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манитаризация образования, усиление его общечеловеческой, межпредметной направленност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методическое обеспечение инновационного пр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сса.</w:t>
      </w:r>
    </w:p>
    <w:p>
      <w:pPr>
        <w:pStyle w:val="Style16"/>
        <w:ind w:firstLine="708"/>
        <w:jc w:val="both"/>
        <w:rPr/>
      </w:pPr>
      <w:r>
        <w:rPr>
          <w:rFonts w:cs="Times New Roman" w:ascii="Times New Roman" w:hAnsi="Times New Roman"/>
          <w:sz w:val="24"/>
          <w:szCs w:val="24"/>
          <w:lang w:eastAsia="ru-RU"/>
        </w:rPr>
        <w:t xml:space="preserve">Важнейшим условием успешности инноваций является наличие в школе инновационной среды – определённой системы морально-психологических отношений, подкреплённой «комплексом мер организационного, методического, психологического характера, обеспечивающих введение инноваций в образовательный процесс школы» </w:t>
      </w:r>
    </w:p>
    <w:p>
      <w:pPr>
        <w:pStyle w:val="Style16"/>
        <w:ind w:firstLine="708"/>
        <w:jc w:val="both"/>
        <w:rPr/>
      </w:pPr>
      <w:r>
        <w:rPr>
          <w:rFonts w:cs="Times New Roman" w:ascii="Times New Roman" w:hAnsi="Times New Roman"/>
          <w:sz w:val="24"/>
          <w:szCs w:val="24"/>
          <w:lang w:eastAsia="ru-RU"/>
        </w:rPr>
        <w:t xml:space="preserve">К признакам инновационной среды относятся: способность педагогов к творчеству, наличие в коллективе партнёрских и дружеских отношений, хорошая обратная связь (с учащимися, семьями, социумом), а также интегративные характеристики высокоразвитого коллектива (общность ценностных ориентаций, интересов, целевых установок и т. п.). Существование инновационной среды во многом определяется развитием у педагогов </w:t>
      </w:r>
    </w:p>
    <w:p>
      <w:pPr>
        <w:pStyle w:val="Style16"/>
        <w:jc w:val="both"/>
        <w:rPr/>
      </w:pPr>
      <w:r>
        <w:rPr>
          <w:rFonts w:cs="Times New Roman" w:ascii="Times New Roman" w:hAnsi="Times New Roman"/>
          <w:sz w:val="24"/>
          <w:szCs w:val="24"/>
          <w:lang w:eastAsia="ru-RU"/>
        </w:rPr>
        <w:t>школы способности к коллективной творческой деятельности.</w:t>
      </w:r>
    </w:p>
    <w:p>
      <w:pPr>
        <w:pStyle w:val="Style16"/>
        <w:jc w:val="both"/>
        <w:rPr/>
      </w:pPr>
      <w:r>
        <w:rPr>
          <w:rFonts w:cs="Times New Roman" w:ascii="Times New Roman" w:hAnsi="Times New Roman"/>
          <w:sz w:val="24"/>
          <w:szCs w:val="24"/>
          <w:lang w:eastAsia="ru-RU"/>
        </w:rPr>
        <w:tab/>
        <w:t xml:space="preserve">Анализ педагогической литературы  и результаты нашего исследования показывают, что инновационной деятельности в общеобразовательной школе присущи следующие основные проблемы, значительно снижающие эффективность инноваций: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озненность инноваций, отсутствие системы и преемственности в инновационной деятельности</w:t>
      </w:r>
    </w:p>
    <w:p>
      <w:pPr>
        <w:pStyle w:val="Style16"/>
        <w:jc w:val="both"/>
        <w:rPr/>
      </w:pPr>
      <w:r>
        <w:rPr>
          <w:rFonts w:cs="Times New Roman" w:ascii="Times New Roman" w:hAnsi="Times New Roman"/>
          <w:sz w:val="24"/>
          <w:szCs w:val="24"/>
          <w:lang w:eastAsia="ru-RU"/>
        </w:rPr>
        <w:t>-формализация инновационной деятельности, проявляющаяся в чрезмерном увлечении внешней стороной новшества, «новизной ради новизны»;</w:t>
      </w:r>
    </w:p>
    <w:p>
      <w:pPr>
        <w:pStyle w:val="Style16"/>
        <w:jc w:val="both"/>
        <w:rPr/>
      </w:pPr>
      <w:r>
        <w:rPr>
          <w:rFonts w:cs="Times New Roman" w:ascii="Times New Roman" w:hAnsi="Times New Roman"/>
          <w:sz w:val="24"/>
          <w:szCs w:val="24"/>
          <w:lang w:eastAsia="ru-RU"/>
        </w:rPr>
        <w:t>-нарушение принципа природосообразности, слабый учёт возрастных особенностей, перегрузка учащихся, нанесение ущерба здоровью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ая связь инновационной деятельности с социальным окружением школы, слабая ориентация на общественную пользу; </w:t>
      </w:r>
    </w:p>
    <w:p>
      <w:pPr>
        <w:pStyle w:val="Style16"/>
        <w:jc w:val="both"/>
        <w:rPr/>
      </w:pPr>
      <w:r>
        <w:rPr>
          <w:rFonts w:cs="Times New Roman" w:ascii="Times New Roman" w:hAnsi="Times New Roman"/>
          <w:sz w:val="24"/>
          <w:szCs w:val="24"/>
          <w:lang w:eastAsia="ru-RU"/>
        </w:rPr>
        <w:t>- противоречие между гуманистической направленностью современных инновационных идей и устаревшей нормативн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прессивной системой управления их реализацией;</w:t>
      </w:r>
    </w:p>
    <w:p>
      <w:pPr>
        <w:pStyle w:val="Style16"/>
        <w:rPr/>
      </w:pPr>
      <w:r>
        <w:rPr>
          <w:rFonts w:cs="Times New Roman" w:ascii="Times New Roman" w:hAnsi="Times New Roman"/>
          <w:sz w:val="24"/>
          <w:szCs w:val="24"/>
          <w:lang w:eastAsia="ru-RU"/>
        </w:rPr>
        <w:t>-низкий уровень профессиональной экспертизы и апробации нововведений, приводящий к тому, что за инновацию выдаётся то, что ею не являет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профессиональной компетентности педагогов, приступающих к внедрению</w:t>
      </w:r>
      <w:r>
        <w:rPr>
          <w:lang w:eastAsia="ru-RU"/>
        </w:rPr>
        <w:t xml:space="preserve"> </w:t>
      </w:r>
      <w:r>
        <w:rPr>
          <w:rFonts w:cs="Times New Roman" w:ascii="Times New Roman" w:hAnsi="Times New Roman"/>
          <w:lang w:eastAsia="ru-RU"/>
        </w:rPr>
        <w:t xml:space="preserve">инновационных идей, </w:t>
      </w:r>
      <w:r>
        <w:rPr>
          <w:rFonts w:cs="Times New Roman" w:ascii="Times New Roman" w:hAnsi="Times New Roman"/>
          <w:sz w:val="24"/>
          <w:szCs w:val="24"/>
          <w:lang w:eastAsia="ru-RU"/>
        </w:rPr>
        <w:t>технологий;</w:t>
      </w:r>
    </w:p>
    <w:p>
      <w:pPr>
        <w:pStyle w:val="Style16"/>
        <w:rPr/>
      </w:pPr>
      <w:r>
        <w:rPr>
          <w:rFonts w:cs="Times New Roman" w:ascii="Times New Roman" w:hAnsi="Times New Roman"/>
          <w:sz w:val="24"/>
          <w:szCs w:val="24"/>
          <w:lang w:eastAsia="ru-RU"/>
        </w:rPr>
        <w:t xml:space="preserve">-низкая мотивация инновационной деятельности, отсутствие в школе инновационной среды. </w:t>
      </w:r>
    </w:p>
    <w:p>
      <w:pPr>
        <w:pStyle w:val="Style16"/>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ая вышесказанное, можно выделить ряд условий успешности инноваций в школе: </w:t>
      </w:r>
    </w:p>
    <w:p>
      <w:pPr>
        <w:pStyle w:val="Style16"/>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порядочение деятельности, направленной на разработку, экспертизу и внедрение инноваций, в рамках осуществляемого в школе единого инновационного процес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новационным процессом, обеспечивающее развитие школ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ой компетентности педагог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школе атмосферы творчества, поддержка коллективных и индивидуальных инициатив в выдвижении новых идей, в разработке и внедрении иннов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манизация отношений в образовательном процесс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юм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lang w:eastAsia="ru-RU"/>
        </w:rPr>
        <w:t>Инновацию в образовании целесообразно рассматривать как введение нового в цели, содержание и организацию управляемого процесса с целью развития образования и оптимизации образовательной системы.</w:t>
      </w:r>
      <w:r>
        <w:rPr/>
        <w:t xml:space="preserve"> </w:t>
      </w:r>
      <w:r>
        <w:rPr>
          <w:rFonts w:cs="Times New Roman" w:ascii="Times New Roman" w:hAnsi="Times New Roman"/>
          <w:sz w:val="24"/>
          <w:szCs w:val="24"/>
          <w:lang w:eastAsia="ru-RU"/>
        </w:rPr>
        <w:t xml:space="preserve">Инновации являются необходимым условием развития образования; анализ инновационного процесса как феномена современного образования позволяет выявить его движущие силы, логику, источники, проблемы и противоречия, основные направления и объекты инноваций, а также условия и критерии эффективности инновационной деятельности. </w:t>
      </w:r>
    </w:p>
    <w:p>
      <w:pPr>
        <w:pStyle w:val="Style16"/>
        <w:ind w:firstLine="708"/>
        <w:jc w:val="both"/>
        <w:rPr/>
      </w:pPr>
      <w:r>
        <w:rPr>
          <w:rFonts w:cs="Times New Roman" w:ascii="Times New Roman" w:hAnsi="Times New Roman"/>
          <w:sz w:val="24"/>
          <w:szCs w:val="24"/>
          <w:lang w:eastAsia="ru-RU"/>
        </w:rPr>
        <w:t>Любая инновация, осуществляемая в практике образования, представляет собой развивающуюся динамическую систему особым образом связанных компонентов. В еѐ развитии выделяются стадии формирования инновационной идеи, целеполагания, разработки проекта инновации, опытного внедрения, тиражирования и диффузии нового опыта, рутинизации.</w:t>
      </w:r>
    </w:p>
    <w:p>
      <w:pPr>
        <w:pStyle w:val="Style16"/>
        <w:ind w:firstLine="708"/>
        <w:jc w:val="both"/>
        <w:rPr/>
      </w:pPr>
      <w:r>
        <w:rPr>
          <w:rFonts w:cs="Times New Roman" w:ascii="Times New Roman" w:hAnsi="Times New Roman"/>
          <w:sz w:val="24"/>
          <w:szCs w:val="24"/>
          <w:lang w:eastAsia="ru-RU"/>
        </w:rPr>
        <w:t>Среди условий успешности инноваций в школе выделяются: упорядочение деятельности, направленной на разработки, экспертизу и внедрение инноваций, в рамках осуществляемого в школе единого инновационного процесса; управление инновационным процессом, обеспечивающее развитие школы; повышение профессиональной компетентности педагогов; создание в школе атмосферы творчества, поддержка коллективных и индивидуальных инициатив в выдвижении новых идей, в разработке и внедрении инноваций; гуманизация отношений в образовательном процесс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и реализации инноваций в образовании необходимо исходить из целесообразности и эффективности педагогического вводимого новшества. Целесообразность инновации отражает её педагогическую и организационно-управленческую оправданность, необходимость в данной школе, соответствие актуальным проблемам. Эффективность инновации отражает её результат и позволяет делать вывод об её успешности и интегрированности в систему работы школы. Взаимосвязь аспектов целесообразности и эффективности инновации отражают диагностико-прогностическую целостность осмысления инновационных процессов в образова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и в воспитательной работе с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активные формы проведения классных часов, игр,  ток-шоу с приглашением психологов, родителей, работников правоохранительных органов, медицинских работников, священнослуж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школы как воспитательного центра (краеведческий музей, библиотека, кабинеты информатики, спортзал, система ДО, творческие коллективы, научно-исследовательские общества);</w:t>
      </w:r>
    </w:p>
    <w:p>
      <w:pPr>
        <w:pStyle w:val="Normal"/>
        <w:spacing w:lineRule="auto" w:line="240" w:before="0" w:after="0"/>
        <w:jc w:val="both"/>
        <w:rPr/>
      </w:pPr>
      <w:r>
        <w:rPr>
          <w:rFonts w:eastAsia="Times New Roman" w:cs="Times New Roman" w:ascii="Times New Roman" w:hAnsi="Times New Roman"/>
          <w:sz w:val="24"/>
          <w:szCs w:val="24"/>
          <w:lang w:eastAsia="ru-RU"/>
        </w:rPr>
        <w:t>- школьное самоуправление (Ученический совет, школьная газ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оклуб (тематические вечера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технологии (создание презентаций, сайта школы, банка данных и банка идей, видеоархива, фотоархива,  использование возможностей Интер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ндартные мероприятия (деловая игра «День самоуправления», интерактивная игра «Школьный Арбат», День дополнительного образования (сотрудничество с другими коллективами), PR - комп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е проектирование («Мы – дизайнеры», «Сделаем нашу школу красивой», «Актовый зал своими руками», экологические акции «Помоги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ельские работы  «Тайна старого чемодана», «Жизнь - испытание», «Социология и религия», , «Экологическое состояние ОУ и прилегающ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новым формам, методам работы с детьми, то есть инновациям,  учащиеся активно включаются в решение социальных вопросов, проблем района, посёлка, в выполнение целого комплекса социально значимых дел, а значит, готовятся к успешной социализации в 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и в работе  с семьё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эффективного взаимодействия с семьёй особенно необходимо соответствовать  требованиям современного информационного общества. Использование ИКТ (электронных презентаций, качественного звука на CD, оригинальных заставок и видеоряда), выступления агитбригад, концертных программ, коллектива музыкальной школы на родительских собраниях и конференциях превратили встречи с родителями в интересный, а главное глубоко информационный разговор. Так нововведением ближайшего времени может стать электронный журнал, информирование родителей о жизни школы, общение на форуме через школьный сай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и в области воспитания требуют высокого профессионализма учителя-воспитателя – творц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учителя-воспитателя, все больше будет отходить от представлений урокодателя, исполнителя в сторону развития индивидуальной творческой личности педагога. Важнейшим качеством нового педагога становится неповторимый почерк, личная философская доктрина, стремление к самореализации. Свою задачу коллектив школы видит в том, чтобы каждый ученик почувствовал себя восходящей звездой. Бережные руки педагога помогут засиять таланту, поставят на крыло и отправят в полет. Но чтобы научить летать — надо самому быть крылатым. Чтобы зажечь сердца — надо самому гореть. Чтобы вести к вершинам успеха — надо самому не бояться высоты. Если в коллективе нет педагогов, которые проявляют интерес к сочинительству, спорту, туризму, если никто не интересуется театром и не испытывает удовольствия от совместной с детьми постановки спектакля, а после окончания уроков спешит уйти из школы, то в такой среде нет места инновациям. Только творческий учитель способен на инновационную деятельность.  Такие учителя и классные руководители, педагоги дополнительного образования  сегодня есть в нашей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lang w:eastAsia="ru-RU"/>
        </w:rPr>
        <w:t xml:space="preserve">1. Акмалов А. Ю. Современная парадигма педагогических технологий. –Челябинск, 2003. </w:t>
      </w:r>
    </w:p>
    <w:p>
      <w:pPr>
        <w:pStyle w:val="Style16"/>
        <w:jc w:val="both"/>
        <w:rPr/>
      </w:pPr>
      <w:r>
        <w:rPr>
          <w:rFonts w:eastAsia="Times New Roman" w:cs="Times New Roman" w:ascii="Times New Roman" w:hAnsi="Times New Roman"/>
          <w:sz w:val="24"/>
          <w:szCs w:val="24"/>
          <w:lang w:eastAsia="ru-RU"/>
        </w:rPr>
        <w:t xml:space="preserve">2. Амонашвили Ш. А. Личностно-гуманная основа педагогического процесса. –Минск, 1990.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нгеловски К. Учителя и инновации: Кн. для учителя / Пер. с макед. В. П. Диденко.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Просвещение, 1991.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тропова Л. Почему адаптивной школе быть школой будущего, и каким должен быть в ней учитель // Воспитание школьников. –2003.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Баранникова С. А. Управление включением педагогического коллектива в инновационную деятельность (на примере среднего педагогического учебного заведения): Дис... канд. пед. наук / АПКиПРО. –М., 200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Бурункин Д. А. Инновационная деятельность как решающий фактор успешности модернизации // Педагогическое Зауралье. –2003, №3.</w:t>
      </w:r>
    </w:p>
    <w:p>
      <w:pPr>
        <w:pStyle w:val="Style16"/>
        <w:jc w:val="both"/>
        <w:rPr/>
      </w:pPr>
      <w:r>
        <w:rPr>
          <w:rFonts w:cs="Times New Roman" w:ascii="Times New Roman" w:hAnsi="Times New Roman"/>
          <w:sz w:val="24"/>
          <w:szCs w:val="24"/>
          <w:lang w:eastAsia="ru-RU"/>
        </w:rPr>
        <w:t>7. Воронина Т., Молчанова О., Абрамешин А. Управление инновациями в сфере образования // Высшее образование в России. –2001. -N6.</w:t>
      </w:r>
    </w:p>
    <w:p>
      <w:pPr>
        <w:pStyle w:val="Style16"/>
        <w:jc w:val="both"/>
        <w:rPr/>
      </w:pPr>
      <w:r>
        <w:rPr>
          <w:rFonts w:cs="Times New Roman" w:ascii="Times New Roman" w:hAnsi="Times New Roman"/>
          <w:sz w:val="24"/>
          <w:szCs w:val="24"/>
          <w:lang w:eastAsia="ru-RU"/>
        </w:rPr>
        <w:t xml:space="preserve">8. Копылова О. Ю., Сидоров С. В. Моделирование здоровьесбереающего бразовательного пространства // Здоровьесберегающее образование: теория и практика здоровьесберегающих технологий: Коллективная монография / Под. ред. Л. П. Качаловой.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Шадринск: Изд-во ПО «Исеть», 2005. С. 94-114.</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05:00Z</dcterms:created>
  <dc:creator>Елена Уртамова</dc:creator>
  <dc:description/>
  <cp:keywords/>
  <dc:language>en-US</dc:language>
  <cp:lastModifiedBy>Mikhail Vigranenko</cp:lastModifiedBy>
  <cp:lastPrinted>2015-02-01T11:31:00Z</cp:lastPrinted>
  <dcterms:modified xsi:type="dcterms:W3CDTF">2015-10-29T15:07:00Z</dcterms:modified>
  <cp:revision>3</cp:revision>
  <dc:subject/>
  <dc:title/>
</cp:coreProperties>
</file>