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автономное образовательное учреждение средняя общеобразовательная школа № 58 г.Том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тупление на тему: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Формирование универсальных учебных действий младших школьников на уроках русского языка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готовил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ртамова Елена Николаев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итель начальных класс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АОУ  СОШ  № 58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.Томск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8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</w:rPr>
        <w:t>Формирование универсальных учебных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действий младших школьников на уроках русского языка.</w:t>
      </w:r>
    </w:p>
    <w:p>
      <w:pPr>
        <w:pStyle w:val="Normal"/>
        <w:shd w:fill="FFFFFF" w:val="clear"/>
        <w:spacing w:lineRule="auto" w:line="240" w:before="280" w:after="0"/>
        <w:ind w:firstLine="708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ые социальные запросы, отраженные в тексте ФГОС, определяют цели образования как общекультурное, личностное и познавательное развитие обучающихся, обеспечивающие такую ключевую компетенцию образования, как «научить учиться». </w:t>
      </w:r>
    </w:p>
    <w:p>
      <w:pPr>
        <w:pStyle w:val="Normal"/>
        <w:shd w:fill="FFFFFF" w:val="clear"/>
        <w:spacing w:lineRule="auto" w:line="240" w:before="28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ейшей задачей современной системы образования является формирование совокупности универсальных учебных действий, обеспечивающих компетенцию «научить учиться», а не только освоение обучающимися конкретных предметных знаний и навыков в рамках отдельных дисциплин. Сформированность универсальных учебных действий является также и залогом профилактики школьных трудностей.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широком значении «универсальные учебные действия» – саморазвитие и самосовершенствование путем сознательного и активного присвоения нового социального опыта. 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олее узком (собственно психологическом значении) «универсальные учебные действия» – это совокупность действий обучающегося, обеспечивающих его культурную идентичность, социальную компетентность, толерантность, способность к самостоятельному усвоению новых знаний и умений, включая организацию этого процесса.</w:t>
      </w:r>
    </w:p>
    <w:p>
      <w:pPr>
        <w:pStyle w:val="Normal"/>
        <w:spacing w:lineRule="auto" w:line="240" w:before="28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редмет «Русский язык»  обеспечивает формирование личностных, познавательных, коммуникативных и регулятивных действий. Работа с текстом открывает возможности для формирования логических действий анализа, сравнения, установления причинно-следственных связей. Ориентация в морфологической и синтаксической структуре языка и усвоение правил строения слова и предложения, графической формы букв обеспечивает развитие знаково-символических действий — замещения (например, звука буквой), моделирования (например, состава слова путем составления схемы) и преобразования модели (видоизменения слова).</w:t>
      </w:r>
    </w:p>
    <w:p>
      <w:pPr>
        <w:pStyle w:val="Normal"/>
        <w:spacing w:lineRule="auto" w:line="240" w:before="280" w:after="0"/>
        <w:ind w:firstLine="708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УД  на уроках русского языка в начальной школе являются: </w:t>
      </w:r>
    </w:p>
    <w:p>
      <w:pPr>
        <w:pStyle w:val="Normal"/>
        <w:spacing w:lineRule="auto" w:line="240" w:before="280" w:after="0"/>
        <w:ind w:firstLine="708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мение использовать язык с целью поиска необходимой информации в различных источниках для решения учебных задач; </w:t>
      </w:r>
    </w:p>
    <w:p>
      <w:pPr>
        <w:pStyle w:val="Normal"/>
        <w:spacing w:lineRule="auto" w:line="240" w:before="280" w:after="0"/>
        <w:ind w:firstLine="708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мение  ориентироваться в целях, задачах, средствах и условиях общения; </w:t>
      </w:r>
    </w:p>
    <w:p>
      <w:pPr>
        <w:pStyle w:val="Normal"/>
        <w:spacing w:lineRule="auto" w:line="240" w:before="280" w:after="0"/>
        <w:ind w:firstLine="708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умение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етом особенностей разных видов речи и ситуаций общения; </w:t>
      </w:r>
    </w:p>
    <w:p>
      <w:pPr>
        <w:pStyle w:val="Normal"/>
        <w:spacing w:lineRule="auto" w:line="240" w:before="280" w:after="0"/>
        <w:ind w:firstLine="708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тремление к более точному выражению собственного мнения и позиции; умение задавать вопросы.</w:t>
      </w:r>
    </w:p>
    <w:p>
      <w:pPr>
        <w:pStyle w:val="Normal"/>
        <w:spacing w:lineRule="auto" w:line="240" w:before="280" w:after="0"/>
        <w:ind w:firstLine="708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чальном обучении предмет «Русский язык» занимает ведущее место, поскольку успехи в изучении русского языка во многом определяют результаты обучения школьника по другим школьным предметам, а также обеспечивают успешность его «проживания» в детском обществ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ирование личностных УУД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 научится или получит возможность научиться проявлять познавательную инициативу в оказании помощи соученик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заданий, ориентирующая младшего школьника на оказание помощи героям учебника и соседу по пар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ирование регулятивных УУД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 научится или получит возможность научиться контролировать свою деятельность по ходу или результатам выполнения зад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заданий, ориентирующая младшего школьника на проверку правильности выполнения задания по правилу, алгоритму, с помощью таблицы, рисунков на уроке русского языка гармония 3 класси т.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ирование коммуникативных УУД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 научится или получит возможность научиться сотрудничать с соседом по парте, с товарищем в групп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ирование познавательных УУД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 научится или получит возможность научить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улировать правило на основе выделения существенных признак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ять задания с использованием материальных объектов, схе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ь сравнение, классификации, выбирая наиболее эффективный способ решения   или правильный отве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оить объяснение в устной форме по предложенному план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оить логическую цепь рассужд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280" w:after="28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зультаты освоения программы по русскому языку выпускниками начальной школы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чностные результа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ознание языка как основного средства человеческого общения; положительное отношение к изучению русского языка, понимание его богатства, признание себя носителем этого языка; принятие мысли о том, что правильная, точная устная и письменная речь – это показатели культуры человека; появление желания умело пользоваться языком, зарождение элементов сознательного отношения к своей речи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гулятивные УУ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беспечивают способность регулировать свою деятельность): понимать, принимать и сохранять учебную задачу; действовать по плану и планировать свои учебные действия; контролировать процесс и результаты деятельности, вносить коррективы; адекватно оценивать свои достижения, осознавать возникающие трудности и стараться искать способы их преодоления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знавательные УУ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скать, получать и использовать информац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сознавать познавательную задачу; читать и слушать, извлекая нужную информацию, соотносить её с имеющимися знаниями, опытом; фиксировать информацию разными способами; понимать информацию, представленную в разных формах: изобразительной, схематичной, модельной; пользоваться различными словарями, справочниками, имеющимися в учебнике; находить в них нужные сведения;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ыполнять логические действия с языковым материал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роводить анализ, синтез, сравнение, классификацию, обобщение; подводить под понятие, доказывать, делать выводы и т.д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оммуникативные УУ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сознавать речь (говорение, слушание, письмо, чтение) как способ устного и письменного общения людей; участвовать в диалоге, в общей беседе, выполняя принятые правила речевого поведения, культуры речи; понимать зависимость характера речи от ситуации общения, стараться строить свои диалогические и монологические высказывания, выбирая для них средства языка с учётом этой ситуации и конкретных речевых задач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воения курса русского языка: овладение начальными представлениями о средствах языка и возможностях их использования в речи; освоение основных понятий и правил из области фонетики, графики, морфемики, грамматики, орфографии, культуры речи, теории текста (в объёме изученного); умение находить, сравнивать, классифицировать, характеризовать различные единицы языка (звуки, буквы, слова, предложения), при этом рассматривать их с указанной точки зрения (например, слово: с точки зрения звуко-буквенного состава, строения, принадлежности к той или иной части речи, роли в предложении); способность конструировать единицы более высокого уровня (слова, словосочетания, предложения, тексты), а также создавать собственные высказывания для конкретной ситуации общения, в том числе небольшие тексты определённых жанров (в объёме изученного); умение в процессе письма пунктуационно правильно ( в освоенных пределах) оформлять мысли, а также замечать орфограммы, осознавать свои затруднения, решать орфографические задачи (в том числе по словарю), а в неизвестных случаях освоенным способом (с помощью «окошка») «уходить» от орфографической ошибки; проверять написанное и аккуратно (при необходимости) вносить коррективы. 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й язык является не только учебным предметом школьной образовательной программы, но и средством обучения другим дисциплинам, требует тщательной подготовки, продумывания целей и задач урока, отбора заданий, требующих не механического зазубривания, а включения активного мыслительного . </w:t>
        <w:br/>
        <w:t xml:space="preserve">         На уроках русского языка формируются следующие УУД:</w:t>
        <w:br/>
        <w:t>-установление связи между учебной деятельностью и мотивом;</w:t>
        <w:br/>
        <w:t>-умение определить границы знания и незнания;</w:t>
        <w:br/>
        <w:t>-выстраивание алгоритма действий;</w:t>
        <w:br/>
        <w:t>-построение логической цепи рассуждений;</w:t>
        <w:br/>
        <w:t>-построение речевого высказывания в устной и письменной речи;</w:t>
        <w:br/>
        <w:t>-участие в диалоге;</w:t>
        <w:br/>
        <w:t>-аргументация своего мнения;</w:t>
        <w:br/>
        <w:t>-учет разных мнений;</w:t>
        <w:br/>
        <w:t>-контроль, оценка и коррекция своей деяте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жде чем планировать урок, я четко для себя определяю конечный результат, а исходя из этого, провожу отбор форм и методов, применяемых на уроке. Определяю средства воздействия на деятельность учащихся для достижения результата, вид учебной деятельности. </w:t>
        <w:br/>
        <w:t xml:space="preserve">Первостепенная задача учителя , на мой взгляд, создавать условия для формирования УУД на каждом этапе урока и определить, какие из методов являются наиболее эффективными, понять, какова роль учителя и ученика на каждом этапе урока, продумывать систему вопросов и заданий, способствующих формированию УУД. </w:t>
        <w:br/>
        <w:t xml:space="preserve">Если принять эту задачу и понять, что необходимо для ее реализации, то о формировании УУД может идти речь уже на организационном этапе урока. </w:t>
        <w:br/>
        <w:t xml:space="preserve">В процессе проверки правильности расположения учебников и школьных принадлежностей и высказыванием своего мнения, у обучающихся формируются регулятивные УУД, такие как осуществление контроля, умение прогнозировать; </w:t>
        <w:br/>
        <w:t>коммуникативные УУД: слушать и слышать собеседника, достаточно полно и точно выражать свои мысл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Урок я начинаю с психологического настроя, что способствует формированию личностных универсальных учебных действ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едагогической деятельности учителя является развитие личности ребёнка. В основе успешного развития личности лежит познавательный интерес, важнейшее качество личности, которое формируется в социальных условиях и не является присущим человеку от рождения. Он выступает как ценнейший мотив учебной деятельности школьника. В первые годы обучения в школе очень заметно их развитие. Процесс познания выстраивается с учетом психологических особенностей младшего школьника: от простого к сложному, от известного к неизвестному, от близкого к далёкому, от описания к объяснению, от фактов к обобщению. Для формирования учебных интересов важно соблюдение принципа наглядности, задания разной степени сложности. Становление личности школьников, прежде всего, происходит на уроке. Для активизации познавательного процесса стараюсь использовать разнообразные формы работы: индивидуальную, групповую, фронтальную, игровые технологии, стараюсь осуществлять дифференциацию подходов, учитывающих индивидуальные особенности развития учащихся, стараюсь создать ситуацию успеха. При подборе заданий стараюсь учитывать принципы доступности и наглядности, занимательности и состязательности , содержащие сведения и факты, выходящие за рамки учебных программ. Одним из эффективных средств, способствующих познавательной мотивации, а также формированию универсальных учебных действий является создание проблемных ситуаций на уроке. Ребенок усваивает какой-либо материал в форме учебной деятельности, когда у него есть внутренняя потребность и мотивация такого усвоения. Ведь мыслить человек начинает тогда, когда у него появляется потребность что-либо понять. И начинается мышление с проблемы или вопроса, удивления или недоумения. Проблемная ситуация создается с учетом реальных противоречий, значимых для детей. Только в этом случае она является мощным источником мотивации их познавательной деятельности, активизирует и направляет их мышление. Значит, прежде всего, на этом этапе уроке необходимо создавать условия для формирования у учащихся положительной мотивации, чтобы ученик понял, что он знает и чего не знает, и, самое главное, захотел это узнать.</w:t>
        <w:br/>
        <w:t>Какие средства могут быть использованы на данном этапе урока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3 основных метода постановки учебной проблемы: побуждающий диалог, требующий последовательного осуществления: создание проблемной ситуации, побуждение к формулированию учебной программы, принятие от учеников формулиров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 к контролю, самоконтролю и к коррекции в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курсе «Русский язык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рабатываются, в частности, при выполнении упражнений, расположенных перед текстами («Читай внимательно», «Найди, исправь ошибки и прочитай правильно» (редактирование). Кроме того многие задания сопровождаются вопросами типа «Как ты думаешь, всё ли у тебя получилось?»). Для решения таких учебных задач совместно с детьми составляются правила проверки текста, определяющие алгоритм действия.</w:t>
        <w:br/>
        <w:br/>
        <w:t xml:space="preserve">          Последовательно переходя от одной операции к другой, проговаривая содержание и результат выполняемой операции, практически все учащиеся без дополнительной помощи успешно справляются с предложенным заданием. Главное здесь — речевое проговаривание учеником выполняемого действия. Такое проговаривание позволяет обеспечить выполнение всех звеньев действия контроля и осознать его содержание.</w:t>
        <w:br/>
        <w:br/>
        <w:t xml:space="preserve">          Словесное проговаривание является средством перехода ученика от выполнения действия с опорой на правило, представленное на карточке в виде текста, к самостоятельному выполнению контроля, сначала медленно, а потом быстро, ориентируясь на внутренний алгоритм способов проверк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сский язык обеспечивает формирование познавательных, коммуникативных и регулятивных действий. Овладение универсальными учебными действиями(личностными, регулятивными, познавательными, коммуникативными) дает учащимся возможность самостоятельного успешного усвоения новых знаний, умений и компетентностей на основе формирования умения учиться. Большим подспорьем при отборе заданий к уроку для учителя может стать таблица с типовыми заданиями с указанием планируемых результатов к каждому виду УУД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формирования регулятивных универсальных учебных действий предлагаются следующие зада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Типовые задачи (задани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егулятивные целеполаг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иск ответа на вопро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ля чего необходимо знать (уметь)?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ятивные планир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ак это делать?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Что и как нужно было сделать, чтобы получился правильный результат?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егулятивные осуществления учебны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пиши по памяти...», «Прочитай вслух...», «Прочитай про себя...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иск лишнего слова, выделение двусложных и трехсложных слов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ение способа действия при делении слов на слоги, обозначение гласных звуков и сравнение своих результатов деления на слоги с обозначением гласных звуков (количество гласных с количеством слог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иров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ятивные прогнозир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Как думаешь, какой результат может получиться?»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ак думаешь, достаточно знать... для выполнения задания?», «Какие трудности могут возникнуть и почему?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онтроль и самоконтро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ятивные контроля и самоконтро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я типа «Одноклассниксказал... Проверь: прав ли он?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Такой ли получен результат, как в </w:t>
      </w:r>
      <w:bookmarkStart w:id="0" w:name="2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це?», «Правильно ли это делается?»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можешь доказать?..», «Поменяйтесь тетрадями, проверьте работу друг у друга», «Проверь по словарю...», «Проверь вывод по...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оррекц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ятивные коррек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станови правильный порядок предложений в текст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: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ятивные оцен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Герои выполнили задание. Оцени их работу...»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авильно ли оценил выполнение своего задания герой?..», «По каким критериям герои оценивали свою работу?», «Мне понравилось...», «Я хоч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хвалить себя (или одноклассников) за то...», «Мне было интересно...». Однако систематическая работа даёт свои результаты, и сейчас первыми звучат слова «Мне показалось важным...», «Для меня было открытием...», «Сегодня мне было трудн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аморегуля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ятивные саморегуля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Ты сможешь прочитать зашифрованное слово (дойти до вершины горы), выполнив ряд заданий»), тренинговые упражнения психологиче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а (например, установка «Раз, два, три –слушай и смотри! Три, два, раз –мы начнём сейчас!»), дыхательная гимнасти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щё одним эффективным средством по достижению планирум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апредметных результатов становится систематически организуемая на уроке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абота со справочными материал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Частое обращение к словарям и справочникам формирует у учащихся информационные познавательные УУД. Найти то или иное слово позволяют, например, размещённые в конце учебника по русскому языку словари (орфоэпический, орфографический, толковый). Систематическое применение на любом этапе урока заданий, требующих обращения к словарю, выработает у детей привычку постоян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аться к ним и вне уро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муникативные действия, обеспечивающие возможности сотрудничест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мение слышать, слушать и понимать партнера, планировать и согласованно выполнять совместную деятельность, распределять роли, взаимно контролировать действия друг друга, уметь договариваться, вести дискуссию, правильно выражать свои мысли, оказывать поддержку друг другу, эффективно сотрудничать как с учителем, так и со сверстникам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материале учебников русского языка развиваются и формирую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ные действия, направленные на осознание, исследование и принятие жизненных ценностей и смыслов, которые позволяют сориентироваться в нравственных нормах, правилах, оценках, выработать свою жизненную позицию в отношении мира, окружающих людей, самого себя и своего будущег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с текстом открывает возможности для формирования логических действий анализа, сравнения, установления причинно-следственных связей. Ориентация в морфологической и синтаксической структуре языка и усвоение правил строения слова и предложения, графической формы букв обеспечивает развитие знаково-символических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йствий замещения (например, звука буквой) моделирования (например, состава слова путём составления схемы) и преобразование модели видоизменения слова). В учебниках </w:t>
      </w:r>
      <w:bookmarkStart w:id="1" w:name="3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усскому языку достаточно часто используется графическая символика, схемы для проведения различного вида анализа слов (выделение гласных, согласных, слогов) 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а (выделение членов предложения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мотря на широкое использование в учебниках символики и отработки некоторых компонентов моделирования, в целом его содержание не раскрывается и не становится предметом специального анализа и усвоения. Если практически во все учебные предметы основной и средней школ включаются задания на использование моделирования уже в сложных формах, то в учебниках для начальной школы основное содержание компонентов учебного оделирования должно не просто вводиться, а отрабатываться через систему заданий. Для полноценного формирования этого действия должны широко вводиться разные формы представления учебного содержания и учебных задач (символы, графики, схемы, таблицы). Для отработки действия моделирования необходима организация деятельности учащихся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учётом возраста наиболее эффективным способом создания мотивации является использование сказок и текстов, отражающих близкие опыту ребёнка реальные жизненные ситуации. Кроме того, важно включать в описание задания ориентировку, которая обеспечит ребёнку его выполнение. И, наконец, предусмотреть задания от предметных форм к схемам и далее символам и знакам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я хотела бы вам предложить несколько заданий по русскому языку по формированию универсальных действ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а на выявление количества слов в предлож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выявление умения ребёнка различать предметную и речевую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емые универсальные учебные действ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наково-символические познавательные действия, умение дифференцировать план знаков и символов и предметный пла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зачитывает предложение и просит назвать, сколько слов в предложении, и назвать 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жи, сколько слов в предлож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 первое слово, второе и т.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ые предлож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ша и Петя пошли в школу. Таня и Коля иг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т в мя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вуковые графические диктан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: Состав сло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ительный ъ пишется перед...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изменяемая часть слова.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корня находится...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яемая часть слова.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ове часики нет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си дете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уковой графический диктант "Плюс -минус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: Перенос слов с удвоенными соглас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 "+" обозначить слова, которые можно перенести, а знаком 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" те, которые нельзя перене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нна, грамм, грипп, касса, кросс, класс, тонна, сумма, масса, сс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 --+--+ + +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а на вним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выявление уровня сформированности внимания и само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емые универсальные учебные действия: регулятивное действие контроля.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5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ьнику предлагается прочитать текст, проверить его и исправить в нём ошибки (в том числе и смысловые) карандашом или ручкой. Фиксируется время работы с текстом, особенности его поведения. Для того чтобы исправить ошибки в тексте, не требуется знания правил, но необходимы внимание и самоконтро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дания анализ и синте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: способствовать овладению функциональными знаниями и умениями осуществлят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енное и количественное описание компонентов объек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ебята, сегодня на уроке мы будем знакомиться с новым словарным словом. Прослушав его признаки, отгадайте его, отгадайте и запишите его в тетрадь, разделив на сло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1 варианта загад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ый передник, зелёная ко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2 вариан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ейкие поч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лёные листоч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белой кор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т над гор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3 вариан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т красавица на полян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елом сарафан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елёном полушал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 вы догадались? (по перечисленным признакам). Каждый объект имеет множество признаков. Узнать объект можно только по достаточной совокупности признаков. Так, во всех загадках подчёркивались существенные признаки берёзы: белая кора, клейкие почки, зелёные листоч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дания на сравн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способствовать овладению умением определять аспект сравнения объектов те устанавливать точку зрения, с которой будут сопоставляться существенные признаки объек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 вы думаете, можно ли сравнивать объекты с разных точек зрения. Совершенно верно, можно. Этим мы и займёмся сегод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имание! Задание: буквенный диктант. Запишите первую букву каждого слов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ставьте буквы местами и узнаете название объек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, где учатся де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юбимое врем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ыха школь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земный вид транспор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ка о краснореч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ойная буква в слове анан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естный сказочный докто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ойная буква в слове колоко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Что получилось ромашк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честве объекта анализа для первой и второй группы выступит слово ромашка с различных точек зрения, а для третьей группы не слово, а сам цвет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уйте слово с точки зрения русского язы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6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точки зрения художественных объек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точки зрения естествознания и медици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ая объект с разных точек зрения, мы можем узнать о нём как можно больше нового и важного. Но мы не должны подменять объекты нашего изучения. Так в нашем случае были два различных объекта анализа: слово «ромашка» и сам цветок ромаш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ирование уроков по формированию УУД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о непростое, но сегодня –это требование времени. А мы, должны идти в ногу со временем, чтобы дети были востребованными, так как современное общество запрашивает человека обучаемого,способного самостоятельно учиться и многократно переучиваться в течение всей жиз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su/load/255-1-0-272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5:05:00Z</dcterms:created>
  <dc:creator>Елена Уртамова</dc:creator>
  <dc:description/>
  <cp:keywords/>
  <dc:language>en-US</dc:language>
  <cp:lastModifiedBy>Mikhail Vigranenko</cp:lastModifiedBy>
  <cp:lastPrinted>2015-01-24T09:59:00Z</cp:lastPrinted>
  <dcterms:modified xsi:type="dcterms:W3CDTF">2015-10-29T15:07:00Z</dcterms:modified>
  <cp:revision>4</cp:revision>
  <dc:subject/>
  <dc:title/>
</cp:coreProperties>
</file>